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55-2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377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1 феврал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йхерт Дарьи Валерьевны родившегося </w:t>
      </w:r>
      <w:r>
        <w:rPr>
          <w:rStyle w:val="CatExternalSystemDefinedgrp34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944286875grp35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работающего, проживающего в </w:t>
      </w:r>
      <w:r>
        <w:rPr>
          <w:rStyle w:val="CatUserDefined1674619334grp36rplc1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6.11.2023 в 22 час. 06 мин. водитель Райхерт Д.В., управляя транспортным средством - автомобилем «Лада» государственный регистрационный знак </w:t>
      </w:r>
      <w:r>
        <w:rPr>
          <w:rStyle w:val="CatUserDefinedgrp37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районе   211 км автодороги  Сургут-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йхерт Д.В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серии 86 ХМ 519106 от 26.11.2023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 привлечении к административной ответственности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 платеже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остановления по делу об административном правонарушении от 12.07.2023, согласно которому Райхерт Д.В. 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с п.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6.1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знаком 6.16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а 13.7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ом 15.4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то есть, в силу Правил дорожного движения РФ красный сигнал, в том числе мигающий, запрещает движение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.5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 следует из протокола об административном правонарушении, видеозаписи и исследованных в судебном заседании доказательств следует, что Райхерт Д.В. осуществила проезд на запрещающий сигнал светофора, при этом ранее, в течении года  подвергался 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</w:t>
      </w:r>
      <w:r>
        <w:rPr>
          <w:rFonts w:eastAsia="Times New Roman" w:cs="Times New Roman"/>
          <w:sz w:val="25"/>
          <w:szCs w:val="25"/>
          <w:lang w:val="en-US" w:bidi="en-US"/>
        </w:rPr>
        <w:t>Оценивая представленные по делу доказательства, мировой судья считает вину Райхерт Д.В. в совершении административного правонарушения установленной и квалифицирует его действия 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йхерт Дарью Валерьевну признать виновной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304 8002 266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rStyle w:val="CatUserDefinedgrp38rplc4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UserDefined944286875grp35rplc11">
    <w:name w:val="cat-UserDefined-944286875 grp-35 rplc-11"/>
    <w:basedOn w:val="DefaultParagraphFont"/>
    <w:qFormat/>
    <w:rPr/>
  </w:style>
  <w:style w:type="character" w:styleId="CatUserDefined1674619334grp36rplc13">
    <w:name w:val="cat-UserDefined-1674619334 grp-36 rplc-13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48">
    <w:name w:val="cat-UserDefined grp-3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